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orthopod.com/content/developmental-dysplasia-of-the-hip-in-childr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771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ediatric-orthopedics.com/Topics/DDH___Hip_Dysp/ddh___hip_dysp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rthopod.com/content/developmental-dysplasia-of-the-hip-in-children" TargetMode="External"/><Relationship Id="rId3" Type="http://schemas.openxmlformats.org/officeDocument/2006/relationships/hyperlink" Target="http://www.pediatric-orthopedics.com/Topics/DDH___Hip_Dysp/ddh___hip_dys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0:00Z</dcterms:created>
  <dc:creator>John Thornley</dc:creator>
  <dc:description/>
  <dc:language>en-US</dc:language>
  <cp:lastModifiedBy>John Thornley</cp:lastModifiedBy>
  <dcterms:modified xsi:type="dcterms:W3CDTF">2010-11-02T19:43:00Z</dcterms:modified>
  <cp:revision>3</cp:revision>
  <dc:subject/>
  <dc:title>http://www</dc:title>
</cp:coreProperties>
</file>